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523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5 и распоряжению №1650р от 29.05.2015г.по отбору управляющей организации для управления 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6"/>
        <w:gridCol w:w="1276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КУЗНЕЦ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ИКОВ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 К», __г. Архангельск, ул. Советская, д.44  ИНН 2901243242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ОберегЪ», __г. Архангельск, П.Плесецк, ул. Ленина, д.30, оф.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20014946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 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_23_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_30_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6-15T09:32:00Z</dcterms:modified>
  <cp:revision>4</cp:revision>
  <dc:subject/>
  <dc:title/>
</cp:coreProperties>
</file>